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VENERDÌ 22 MAGGIO – VI SETTIMAN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i dona la vita al Signore, non si dona solo il nostro corpo o solo la nostra anima o solo il nostro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ona la vita al Signore, la prima cosa da donare a Lui è la nostr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ona la vita al Signore accogliendo la sua volontà come nostr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 questo? La nostra volontà abita in un corpo che è di peccato. Se il corpo è di peccato, la volontà sempre seguirà il nostro corpo e mai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fare perché la volontà segua il suo nuovo Signore, il suo nuovo Padrone, al quale essa è stata dona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nostra volontà sia governata dal Signore sempre, occorre in noi tutta la pot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è stato per Cristo Signore. Così dovrà essere per ogni persona che fa dono della sua volontà a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parla il Salmo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crificio e offerta non gradisci, gli orecchi mi hai aperto, non hai chiesto olocausto né sacrificio per i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ho detto: «Ecco, io vengo. Nel rotolo del libro su di me è scritto di fare la tua volon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o Dio, questo io desidero; la tua legge è nel mio intim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 annunciato la tua giustizia nella grande assemblea; vedi: non tengo chiuse le labbra, Signore, tu lo sa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ho nascosto la tua giustizia dentro il mio cuore, la tua verità e la tua salvezza ho proclam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ho celato il tuo amore e la tua fedeltà alla grande assemblea (Sal 40 (39) 7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nvece cosa Gesù rivela nella sinagoga di Nazar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ne a Nàzaret, dove era cresciuto, e secondo il suo solito, di sabato, entrò nella sinagoga e si alzò a leggere. Gli fu dato il rotolo del profeta Isaia; aprì il rotolo e trovò il passo dove era scri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el Signore è sopra di me; per questo mi ha consacrato con l’un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i ha mandato a portare ai poveri il lieto annuncio, a proclamare ai prigionieri la liber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i ciechi la vista; a rimettere in libertà gli oppress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clamare l’anno di grazi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avvolse il rotolo, lo riconsegnò all’inserviente e sedette. Nella sinagoga, gli occhi di tutti erano fissi su di lui. Allora cominciò a dire loro: «Oggi si è compiuta questa Scrittura che voi avete ascoltato» (Lc 4,16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olo ha fatto dono della sua volontà al suo Signore e Dio. È colmo di Spirito Sa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se è colmo di Spirito Santo potrebbe prendere delle decisioni riguardo alla missione, differenti da quelle desiderate d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legge gli Atti sa che Paolo è anche guidato direttamente dallo Spirito Santo e dal suo Signore al quale ha dato l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vie dirette e immediate sono molteplici. Non vi è una sola via o una sola modalità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accade in Cori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na notte, in visione, il Signore disse a Paolo: «Non aver paura; continua a parlare e non tacere, perché io sono con te e nessuno cercherà di farti del male: in questa città io ho un popolo numeros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’Apostolo sa che non deve partire, deve rima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’è un popolo numeroso che va portato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Signore parla, la storia sempre con Paolo inizia un nuovo co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o momento Corinto è la su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marrà la sua casa finché il Signore non lo manderà altrove, dove vi saranno altre pecore da raccogliere e portare nell’ovil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e ognuno si ponga una domanda e risponda ad essa con verità di cuore e di mente, di anima e di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o io le vie indirette attraverso le quali il Signore mi par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a via indiretta è la via dell’Apostolo del Signore. È la via del Pastore del gr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Signore manda il suo Pastore a parlarti, a dirti cosa Lui, il Signore, vuole che tu faccia, e tu dici che è stato il diavolo a parlarti, allora devi confessare che in te non abita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iconosce il Signore. Lo Spirito Santo riconosce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Santo che tu dici di possedere non riconosce lo Spirito Santo mandato dal Signore a parlarti attraverso il tuo Pastore, allora è segno che non sei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vie attraverso le quali a noi parla il Signore sono moltepl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o quel cristiano che le sa riconoscere tu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quanto Giovanni Paolo II scrive nel suo documento: Tertio millennio ineu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ccorre a questo scopo far nostra l'antica sapienza che, senza portare alcun pregiudizio al ruolo autorevole dei Pastor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peva incoraggiarli al più ampio ascolto di tutto il Popolo di Dio. Significativo ciò che san Benedetto ricorda all'Abate del monastero, nell'invitarlo a consultare anche i più giovan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Spesso ad uno più giovane il Signore ispira un parere miglior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an Paolino di Nola esorta: «Pendiamo dalla bocca di tutti i fedeli, perché in ogni fedele soffia lo Spirito di Di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dunque la saggezza giuridica, ponendo precise regole alla partecipazione, manifesta la struttura gerarchica della Chi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congiura tentazioni di arbitrio e pretese ingiustifica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piritualità della comunione conferisce un'anima al dato istituzionale con un'indicazione di fiducia e di apertura che pienamente risponde alla dignità e responsabilità di ogni membro del Popolo di Di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vivere questo santo principio occorre tutta la sapienza e ogni discernimento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astore ascolta ogni anima. Ma anche ogni anima deve ascoltare il Pas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non lo ascolta, se dopo averlo ascoltato, dichiara le sue parole, parole del diavolo e non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ato quel cristiano che sempre sa ascoltare lo Spirito del Signore che gli parla per via indiret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ie sia dirette che indirette dello Spirito Santo sono molte. Non si possono con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8,9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a notte, in visione, il Signore disse a Paolo: «Non aver paura; continua a parlare e non tace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io sono con te e nessuno cercherà di farti del male: in questa città io ho un popolo numeroso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Paolo si fermò un anno e mezzo, e insegnava fra loro la parola di 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ntre Gallione era proconsole dell’Acaia, i Giudei insorsero unanimi contro Paolo e lo condussero davanti al tribunal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endo: «Costui persuade la gente a rendere culto a Dio in modo contrario alla Legg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olo stava per rispondere, ma Gallione disse ai Giudei: «Se si trattasse di un delitto o di un misfatto, io vi ascolterei, o Giudei, come è giu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se sono questioni di parole o di nomi o della vostra Legge, vedetevela voi: io non voglio essere giudice di queste faccend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li fece cacciare dal tribuna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tutti afferrarono Sòstene, capo della sinagoga, e lo percossero davanti al tribunale, ma Gallione non si curava affatto di que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si trattenne ancora diversi giorni, poi prese congedo dai fratelli e s’imbarcò diretto in Siria, in compagnia di Priscilla e Aquila. A Cencre si era rasato il capo a causa di un voto che aveva f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lettiamo per qualche istante su questo ultimo versetto degli At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olo si trattenne ancora diversi giorni, poi prese congedo dai fratelli e s’imbarcò diretto in Siria, in compagnia di Priscilla e Aquila. A Cencre si era rasato il capo a causa di un voto che aveva fat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ora si imbarca per la Siria. Nulla è detto se la decisione è presa per via diretta o indir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lui è sempre mosso e governato dal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arte è perché lo Spirito di Dio lo spinge a part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imane è perché il Signore gli chiede di rima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appiamo con somma certezza e gli Atti degli Apostoli lo confermano in ogni mo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nulla fa dal cuore, dalla sua mente, dalla sua intelligenza, da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è sempre avvinto da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i Gesù è impastata dal grande dol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leggere qualche brano del Canto del Servo del Signore o dei Salmi che parlano del suo dolore, e subito apparirà la sua sofferenza in tutta la sua grandezza, altezza, profondità, largh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ha apparenza né bellezza per attirare i nostri sguardi, non splendore per poterci piac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rezzato e reietto dagli uomini, uomo dei dolori che ben conosce il pati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o davanti al quale ci si copre la faccia; era disprezzato e non ne avevamo alcuna st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egli si è caricato delle nostre sofferenze, si è addossato i nostri dolor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i lo giudicavamo castigato, percosso da Dio e umil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è stato trafitto per le nostre colpe, schiacciato per le nostre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stigo che ci dà salvezza si è abbattuto su di lui; per le sue piaghe noi siamo stati guar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tutti eravamo sperduti come un gregge, ognuno di noi seguiva la sua stra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fece ricadere su di lui l’iniquità di noi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trattato, si lasciò umiliare e non aprì la sua boc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come agnello condotto al macello, come pecora muta di fronte ai suoi tosatori, e non aprì la s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oppressione e ingiusta sentenza fu tolto di mezzo; chi si affligge per la sua post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ì, fu eliminato dalla terra dei viventi, per la colpa del mio popolo fu percosso a morte (Is 53,2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immenso dolore che prende tutto il suo essere scompare al momento della sua gloriosa risurrezione e del suo Innalzamento a Signore e a Giudice dei vivi e dei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onna, quando partorisce, è nel dolore, perché è venuta la sua ora; ma, quando ha dato alla luce il bambino, non si ricorda più della sofferenza, per la gioia che è venuto al mondo u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dolore è vero. Ma anche i frutti che produce sono v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rutti prodotti dal dolore sono la redenzione dell’umanità e la gloria eterna con la quale il Padre lo ha rivest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itando Cristo Signore, il giusto che soffre per gli ingiusti, il cristiano deve vivere il dolore come vero seme di salvezza e di redenzione e anche di glori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dolore sia vissuto come lo ha vissuto Cristo occorre al cristiano la fede di Cristo e tutta la potenza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fede, ogni dolore è sciup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a potenza dello Spirito Santo, dinanzi al dolore si soccombe. Manca la forza per viverlo e per offrir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6,20-23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erità, in verità io vi dico: voi piangerete e gemerete, ma il mondo si rallegrerà. Voi sarete nella tristezza, ma la vostra tristezza si cambierà in gio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nna, quando partorisce, è nel dolore, perché è venuta la sua ora; ma, quando ha dato alla luce il bambino, non si ricorda più della sofferenza, per la gioia che è venuto al mondo un uo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ì anche voi, ora, siete nel dolore; ma vi vedrò di nuovo e il vostro cuore si rallegrerà e nessuno potrà togliervi la vostra gio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giorno non mi domanderete più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lore è via necessaria per giungere alla grande gio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ttiamo nel cuore queste parole di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anche voi, ora, siete nel dolore; ma vi vedrò di nuovo e il vostro cuore si rallegrerà e nessuno potrà togliervi la vostra gio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via del dolore è necessaria ed essa è la nostra stessa vi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esempio ci aiuterà a fare luce su questo miste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corpo è impuro, la nostra anima è impura, la nostra volontà è impura, il nostro cuore è im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i noi è impuro perché contaminato da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metallo impuro perché diventi puro deve passare attraverso il crogi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rogiolo tutto si fonde e viene alla luce la purezza del metallo, sia esso oro, argento o 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è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ttiamo nel crogiolo della sofferenza e sotto il suo potente fuoco a poco a poco viene alla luce la purezza della nostra fede, della nostra carità, della nostra sper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uoco della sofferenza ci libera da ogni impurità anche impurità dei più piccoli peccati veni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va però vissuta come via necessaria, così come via necessaria è il crogiolo per la purificazione dei meta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Angeli, Santi, fate che viviamo ogni nostra sofferenza nella più alt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emo offrirla al Signore come sacrificio di espiazione e di santificazione nel sacrifici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ci aiuterete e noi porteremo a compimento ciò che manca ai patimenti di Cristo in favore del suo corpo che è la Chiesa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3:00Z</dcterms:created>
  <dc:creator>ACER</dc:creator>
  <dc:description/>
  <dc:language>en-US</dc:language>
  <cp:lastModifiedBy>ACER</cp:lastModifiedBy>
  <dcterms:modified xsi:type="dcterms:W3CDTF">2020-05-20T07:23:00Z</dcterms:modified>
  <cp:revision>2</cp:revision>
  <dc:subject/>
  <dc:title/>
</cp:coreProperties>
</file>